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asier pro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re reading this e-mail, I'm willing to be that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exposed to some pretty complicated and expensive w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mon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even going to go a step further and say that you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n't made much money with those progra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the courses you see online on "how to make mone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" teach you to compete in highly competitive markets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would you want to do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y, you wouldn't which is the main reason for my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been using a simple system for generating mone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 and it doesn't require expensive cou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ney I make is low competition and the sites I use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ren't pretty, flashy or well maint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because I market to little know markets, no one c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nd I'm happy to do it behind the sc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shared my way of making money with a few of my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s and they love it and urged me to share it so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jus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very limited time you can get access to my trade secr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aking money in little known niches right on this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Remember, this is only available for a limited time s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o the site and check it ou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